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daje potrebné pri dovoze plemenných oviec a kô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ledovné údaje sú potrebné pre zápis zvieraťa do plemennej knihy na území Slovenskej republiky v zmysle používanej metodiky. Kupujúci si vyžiada od predávajúceho:</w:t>
      </w:r>
    </w:p>
    <w:p>
      <w:pPr>
        <w:pStyle w:val="Normal"/>
        <w:rPr/>
      </w:pPr>
      <w:r>
        <w:rPr/>
        <w:t>- zootechnické osvedčenie zvieraťa vystavené uznanou chovateľskou organizáciou v krajine pôvodu registrovanej na tejto webovej stránke: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</w:rPr>
          <w:t>http://ec.europa.eu/food/animal/zootechnics/establishments_zoo_field_en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osvedčenie o genotypizácii</w:t>
      </w:r>
    </w:p>
    <w:p>
      <w:pPr>
        <w:pStyle w:val="Normal"/>
        <w:rPr/>
      </w:pPr>
      <w:r>
        <w:rPr/>
        <w:t>- veterinárne doklady pre import zvierat v zmysle platných predpisov Štátnej veterinárnej a potravinovej správy SR</w:t>
      </w:r>
    </w:p>
    <w:p>
      <w:pPr>
        <w:pStyle w:val="Normal"/>
        <w:rPr/>
      </w:pPr>
      <w:r>
        <w:rPr/>
        <w:t>- číslo CEHZ dovážaného zvieraťa a jeho rodič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rúčame každý dovoz zvierat konzultovať pred jeho uskutočnením s príslušným šľachtiteľom ZCHOK alebo iným členom Výberovej komisie pre chov oviec a kôz pri MP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potrebné pre zápis do plemennej knihy (žiadať od predávajúceh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iekové plemen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odnosť</w:t>
      </w:r>
      <w:r>
        <w:rPr/>
        <w:t>- početnosť vrhu jedinca a oboch rodičov /jedináčik, z dvojčiat, z trojčiat.../</w:t>
      </w:r>
    </w:p>
    <w:p>
      <w:pPr>
        <w:pStyle w:val="Normal"/>
        <w:rPr/>
      </w:pPr>
      <w:r>
        <w:rPr>
          <w:b/>
        </w:rPr>
        <w:t>produkcia mlieka</w:t>
      </w:r>
      <w:r>
        <w:rPr/>
        <w:t xml:space="preserve">-   produkcia mlieka za známy počet laktačných dní </w:t>
      </w:r>
    </w:p>
    <w:p>
      <w:pPr>
        <w:pStyle w:val="Normal"/>
        <w:rPr/>
      </w:pPr>
      <w:r>
        <w:rPr>
          <w:b/>
        </w:rPr>
        <w:t>zložky mlieka</w:t>
      </w:r>
      <w:r>
        <w:rPr/>
        <w:t xml:space="preserve"> – produkcia zložiek mlieka za známy počet laktačných 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sové plemen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odnosť</w:t>
      </w:r>
      <w:r>
        <w:rPr/>
        <w:t>- početnosť vrhu jedinca a oboch rodičov /jedináčik, z dvojčiat, z trojčiat.../</w:t>
      </w:r>
    </w:p>
    <w:p>
      <w:pPr>
        <w:pStyle w:val="Normal"/>
        <w:rPr/>
      </w:pPr>
      <w:r>
        <w:rPr>
          <w:b/>
        </w:rPr>
        <w:t>intenzita rastu</w:t>
      </w:r>
      <w:r>
        <w:rPr/>
        <w:t xml:space="preserve">- priemerný denný prírastok do veku 100 dní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binované plemen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odnosť</w:t>
      </w:r>
      <w:r>
        <w:rPr/>
        <w:t>- početnosť vrhu jedinca a oboch rodičov /jedináčik, z dvojčiat, z trojčiat.../</w:t>
      </w:r>
    </w:p>
    <w:p>
      <w:pPr>
        <w:pStyle w:val="Normal"/>
        <w:rPr/>
      </w:pPr>
      <w:r>
        <w:rPr>
          <w:b/>
        </w:rPr>
        <w:t>intenzita rastu</w:t>
      </w:r>
      <w:r>
        <w:rPr/>
        <w:t>- priemerný denný prírastok do odstavu- 70-80 dní</w:t>
      </w:r>
    </w:p>
    <w:p>
      <w:pPr>
        <w:pStyle w:val="Normal"/>
        <w:rPr/>
      </w:pPr>
      <w:r>
        <w:rPr>
          <w:b/>
        </w:rPr>
        <w:t>produkcia mlieka</w:t>
      </w:r>
      <w:r>
        <w:rPr/>
        <w:t xml:space="preserve">-   produkcia mlieka za známy počet laktačných dní </w:t>
      </w:r>
    </w:p>
    <w:p>
      <w:pPr>
        <w:pStyle w:val="Normal"/>
        <w:rPr/>
      </w:pPr>
      <w:r>
        <w:rPr>
          <w:b/>
        </w:rPr>
        <w:t>zložky mlieka</w:t>
      </w:r>
      <w:r>
        <w:rPr/>
        <w:t xml:space="preserve"> – produkcia zložiek mlieka za známy počet laktačných d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food/animal/zootechnics/establishments_zoo_field_e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53:00Z</dcterms:created>
  <dc:creator>Ing.Slavomír Reľovský</dc:creator>
  <dc:description/>
  <cp:keywords/>
  <dc:language>en-US</dc:language>
  <cp:lastModifiedBy>Július Šutý</cp:lastModifiedBy>
  <dcterms:modified xsi:type="dcterms:W3CDTF">2020-04-03T10:58:00Z</dcterms:modified>
  <cp:revision>3</cp:revision>
  <dc:subject/>
  <dc:title/>
</cp:coreProperties>
</file>