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Ovenálie 2017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VÝSLEDKY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cs="Comic Sans MS" w:ascii="Comic Sans MS" w:hAnsi="Comic Sans MS"/>
          <w:b/>
          <w:bCs/>
          <w:color w:val="0000FF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</w:rPr>
        <w:t>1. Ovčí hrudkový sy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Celkový počet syrov: 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243"/>
        <w:gridCol w:w="2700"/>
      </w:tblGrid>
      <w:tr>
        <w:trPr/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radie</w:t>
            </w:r>
          </w:p>
        </w:tc>
        <w:tc>
          <w:tcPr>
            <w:tcW w:w="5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dnik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Názov súťažného produktu </w:t>
            </w:r>
          </w:p>
        </w:tc>
      </w:tr>
      <w:tr>
        <w:trPr/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.</w:t>
            </w:r>
          </w:p>
        </w:tc>
        <w:tc>
          <w:tcPr>
            <w:tcW w:w="5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Jozef Zvar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včí hrudkový syr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HR Dušan Špan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včí hrudkový syr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D Veľká Rač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včí hrudkový syr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D Vlára Nemš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včí hrudkový syr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Čierna Hora a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včí hrudkový sy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</w:rPr>
        <w:t>2. Ovčí údený sy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Celkový počet syrov: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243"/>
        <w:gridCol w:w="2700"/>
      </w:tblGrid>
      <w:tr>
        <w:trPr/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radie</w:t>
            </w:r>
          </w:p>
        </w:tc>
        <w:tc>
          <w:tcPr>
            <w:tcW w:w="5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dnik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Názov súťažného produktu </w:t>
            </w:r>
          </w:p>
        </w:tc>
      </w:tr>
      <w:tr>
        <w:trPr/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.</w:t>
            </w:r>
          </w:p>
        </w:tc>
        <w:tc>
          <w:tcPr>
            <w:tcW w:w="5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alaš Záturči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ľga Apolení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grovex Novo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liekareň Kri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D Liptovské Revú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3. Bryndza ovčia 100 %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Celkový počet syrov: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243"/>
        <w:gridCol w:w="2700"/>
      </w:tblGrid>
      <w:tr>
        <w:trPr/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radie</w:t>
            </w:r>
          </w:p>
        </w:tc>
        <w:tc>
          <w:tcPr>
            <w:tcW w:w="5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dnik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Názov súťažného produktu </w:t>
            </w:r>
          </w:p>
        </w:tc>
      </w:tr>
      <w:tr>
        <w:trPr/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.</w:t>
            </w:r>
          </w:p>
        </w:tc>
        <w:tc>
          <w:tcPr>
            <w:tcW w:w="5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ľga Apoleníková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Bryndz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Čierna Hora a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Bryndz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D Važ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Bryndz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D Veľká Rač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Bryndz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bert SH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Bryndz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4. Žinčic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Celkový počet vzoriek: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87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5225"/>
        <w:gridCol w:w="2382"/>
      </w:tblGrid>
      <w:tr>
        <w:trPr/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radie</w:t>
            </w:r>
          </w:p>
        </w:tc>
        <w:tc>
          <w:tcPr>
            <w:tcW w:w="52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dnik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Názov súťažného produktu </w:t>
            </w:r>
          </w:p>
        </w:tc>
      </w:tr>
      <w:tr>
        <w:trPr/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.</w:t>
            </w:r>
          </w:p>
        </w:tc>
        <w:tc>
          <w:tcPr>
            <w:tcW w:w="5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yry Daniela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žinčic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bert SH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žinčic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Čierna Hora a.s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žinčic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alaš Hrdov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žinčic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liekareň Kriv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žinčica</w:t>
            </w:r>
          </w:p>
        </w:tc>
      </w:tr>
    </w:tbl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5. Ostatné  syr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Celkový počet vzoriek: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4523"/>
        <w:gridCol w:w="3420"/>
      </w:tblGrid>
      <w:tr>
        <w:trPr/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radie</w:t>
            </w:r>
          </w:p>
        </w:tc>
        <w:tc>
          <w:tcPr>
            <w:tcW w:w="4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dnik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Názov súťažného produktu </w:t>
            </w:r>
          </w:p>
        </w:tc>
      </w:tr>
      <w:tr>
        <w:trPr/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.</w:t>
            </w:r>
          </w:p>
        </w:tc>
        <w:tc>
          <w:tcPr>
            <w:tcW w:w="4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Jozef Zvara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ite neúdené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ľga Apoleník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včí syr vyzretý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Čierna Hora a.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yr zrejúci s vysoko zahrievanou syreninou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Jozef Zv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ite údené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Jozef Zv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arenica údená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6. Kozie syr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Celkový počet syrov:  </w:t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4140"/>
        <w:gridCol w:w="3803"/>
      </w:tblGrid>
      <w:tr>
        <w:trPr/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radi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dnik</w:t>
            </w:r>
          </w:p>
        </w:tc>
        <w:tc>
          <w:tcPr>
            <w:tcW w:w="3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Názov súťažného produktu </w:t>
            </w:r>
          </w:p>
        </w:tc>
      </w:tr>
      <w:tr>
        <w:trPr/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yry Daniela</w:t>
            </w:r>
          </w:p>
        </w:tc>
        <w:tc>
          <w:tcPr>
            <w:tcW w:w="3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Kozí syr v oleji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yry Daniel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Kozí syr neúdený</w:t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g. Milan Bárdy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Kozí syr čerstvý,polotvrdý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g. Milan Bárdy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Kozí syr údený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g. Milan Bárdy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Kozí syr údený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 xml:space="preserve">Majster syrár: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Jozef Zvar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jstrovstvá Slovenska v ťahaní syrovej-korbáčikovej nite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esto - Janka Ligasová, dĺžka nite 138 m, čas 6 min 25 se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esto – Janka Mesiarová, dĺžka nite 114,8 m, čas 5min  54 se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esto -  Mária Ligasová, dĺžka nite  85,25 m, čas 5 min 08 se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te – Štefánia Peňáková, dĺžka nite 108,5 m, čas 6 min 36 s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úťaž vo varení gulášu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miesto – Oľga Apoleníková S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miesto – Salaš Zbojsk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miesto – OBERT-Bertin Zúb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color w:val="0000FF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color w:val="CC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FF0000"/>
      <w:sz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06:00Z</dcterms:created>
  <dc:creator>Boris Borsík</dc:creator>
  <dc:description/>
  <cp:keywords/>
  <dc:language>en-US</dc:language>
  <cp:lastModifiedBy>ZCHOK 1</cp:lastModifiedBy>
  <cp:lastPrinted>2017-06-11T11:43:00Z</cp:lastPrinted>
  <dcterms:modified xsi:type="dcterms:W3CDTF">2017-06-11T20:06:00Z</dcterms:modified>
  <cp:revision>2</cp:revision>
  <dc:subject/>
  <dc:title>Ovenálie 2003</dc:title>
</cp:coreProperties>
</file>